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山公司所需进口五花肉、脊膘及四号猪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脊膘猪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允许带零星瘦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五花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去皮，精修，不定重，瘦肉与肥肉配比七三最优，六四也可，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5799</w:t>
      </w:r>
      <w:r>
        <w:rPr>
          <w:sz w:val="28"/>
          <w:szCs w:val="28"/>
        </w:rPr>
        <w:t>，荣山食品厂本次业务联系人孔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9-25T02:31:00Z</dcterms:modified>
  <cp:revision>196</cp:revision>
  <dc:subject/>
  <dc:title/>
</cp:coreProperties>
</file>