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鸡皮、去皮鸡大胸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带皮鸡大胸肉、鸡皮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皮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胸皮，混级，无药残，不含鸡骨和异物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火腿排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大胸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火腿排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5799</w:t>
      </w:r>
      <w:r>
        <w:rPr>
          <w:sz w:val="28"/>
          <w:szCs w:val="28"/>
        </w:rPr>
        <w:t>，荣山食品厂本次业务联系人孔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5-08-21T10:39:00Z</cp:lastPrinted>
  <dcterms:modified xsi:type="dcterms:W3CDTF">2025-10-07T00:32:00Z</dcterms:modified>
  <cp:revision>196</cp:revision>
  <dc:subject/>
  <dc:title/>
</cp:coreProperties>
</file>